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 for LHA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er 2.13  July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FTY-Serve  SDI00506   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CII-pcs    pcs02846   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VAN       FEM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nual for the public release of LHA.EXE.v 2.13.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upward compatible and improved version of LH Ver 1.1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icrosoft's DOS 5.0 now has an interior command L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High), the name has been changed from LH.EXE to LH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vised version of LH113c.EXE, an archiv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slow in execution but tight in compression rat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teful for the support of LH113c's users both in Japa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LZH file is a standard archived file name a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 where .LZH has become well-known and used ofte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 working on this new version for two year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elease of LH113c.EXE.  I am now glad to announce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e of LHA. I am constantly upgrading upon user's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and on new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ffers from LH113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better than LH Ver 1.13 in compression rat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rge files.  There are a few exceptions if us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iles.  (Under 1 Kb.)  LHA is faster than LH113c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, with new static Huffman coding,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dynamic Huffman.  The speed of compression is not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was expecting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needs more memory than LH113c did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HA to work, it may have looser compression rat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ries to continue execution.  LHA is upward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  But LH113c is not completely compatible with th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Please switch from LH113c to LHA as soon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/o" option, you can make archives dearchiv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Ver 1.xx - otherwise LHarc will complain for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distributed as a free program with copy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striction for the use within private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use for governmental agencies.  Users must b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e for the use of facilities of the software, especi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 ! batch file (Often called a "Telop file). 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is distributed as is.  I am not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the use of this software.  For commercial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proceed to read the complete description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and options.  However, if you are not familia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r is, please refer to the introductory note LH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especially for LHA.EXE by late Irvin H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Gener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&lt;command&gt; [/&lt;option&gt; ARC [[DIR\] [FILE]...]...  [-+012|WDIR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&gt;: if one is not used, you get the help screen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&gt;:  you may supply one or more of option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eeds an  /  or  -  in front, to designate an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:      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:       bas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     File name or full pathname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IR:      Working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Add) compress and add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.  I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does not exist, then create one with the name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s any file in the archive by the given 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' command.  Compare with 'u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'a' and 'm' are used to make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 &gt;  LHA a EX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named EX.LZH from all the files with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ion 'EXE'.  Extension .LZH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(Update) Compress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 as command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detects a file with the name same as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then LHA selects the new one to add to archiv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ng the time stamp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 &gt; 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(s) with extension '.C' are archived in EX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an SX.LZH containing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only the one with newer time stamp i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to an archive as 'u' command wit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The difference is that LHA delete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3 &gt; LHA m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the second line.  With the /C option, LHA remov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into the ARChive ignoring time stamps. 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with the older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Fres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ooks for a FILE with the same name as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If it finds one with a newer time stamp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s the one in the archive.  'LHA f /c ARC 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4 &gt; LHA f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LHA.DOC compressed and archived in EX.LZH. 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HA.DOC, then you replace the one in the ARChiv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eletes a file (or files)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5 &gt; LHA d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eletes lha.doc in the ARChive ex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(s) from the archive with decompress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finds a FILE in the archive with a newer FIL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and having the same name, it skips that FILE(s)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FILE(s) from ARChives made by L113C, namel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mpression ids -lzs-, -lz4-, -lz5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ample 6 &gt; LHA e 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all the FILE(s) in the archive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7 &gt; LHA e EX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all the files with extension .COM from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(eXtract) LHA eXtracts compressed FILE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can not find any path, then it will cre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must be archived with full-pathnames.  LHA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directory structure.  'LHA e /x1m1 ARC'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8 &gt; LHA x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'\BIN\CG86.EXE' were among the FILE(s) in 'EX.LZH'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directory '\BIN' if necessary, and extracts 'CG86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(Print) Print FILE on standa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prints FILE decompressing from ARC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9 &gt;  LHA  p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displays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0 &gt; LHA p EX LHA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prints it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ists FILE names in the archive on a line. 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will have a mark '+' on the head of the line. 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/x ARC' shows full-pathnames of FILE(s) in ARC, and in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ILE.  You need not type 'l' to hav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ample 11&gt; LHA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ssumes command 'l' and shows list of FILE(s)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1x &gt; LHA /x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similar list but full-pathnames are inse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is shown o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orward slash '/' is used as the pathnam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v ARC' is the same with 'LHA l /x A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integrity of ARC, by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 LHA.EXE or LHA t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nnounce the authenticity of the file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file seems to be ORIGINAL distributed from H.Yosh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.EXE tests itself for you.  This guarantees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s not hacked by anyone, though it is not the full gu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e in the present state of art.  You can't check LHA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executable file compressors such as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2 &gt; LHA t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ests integrity of the FILE(s) in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3 &gt; 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hecks if LHA.EXE is the original fil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often been asked that files made by LHarc v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this test. You cannot test LHARC.exe with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n answer "file corrupt", don't get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often have extra padding in the bac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(Self-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 Self-Extracting archive from ARC.LZ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x0 is assumed when you do not specify.  SFX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x0 switch, small model, extracts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You can't activate some programs in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automatically with small model.  The size of the SF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maller than those made with /x1 switch,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SFX has the ability to restor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and can automatically start executio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4 &gt; LHA s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a small model EX.EXE from EX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many inquiries that LHA does not make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first make LZH file by 'a' or 'm' comman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's' command to make it 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takes 3 numerical values to define its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.  Use 0,1 and 2 to specify.  For som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1 and 2 does the same thing.  You may toggle 0 and 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' and '-" as with LH113c.  You may change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) from  /  to  - if you prefer the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[0|1] (eXt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uses eXtended FILE names, namely full-pathnames f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 the root directory.  Suppose you want to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'\tc\include\sys\stat.h' in an archive 'ARC.LZH'. 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a /x1 ARC.LZH \tc\include\sys\stat.h' to st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ull-pathname,'\tc\include\sys\stat.h'.  Simila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2-lined list with full-pathnames with '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[0|1|2] (Prec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ile names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n ARChive 'TC.LZH' contains both 'STAT.H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YS\STAT.H'.  A simple command like 'LHA e TC stat.h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both files on the current directory and l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other.  To avoid such confusion, you can type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tat.h' to extract 'STAT.H' only.  While by typing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ys\stat.h' you will get 'SYS\STAT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[0|1|2]  (ignore Comparison of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s 'u', 'f', 'e', 'x', LHA ignores the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With these commands, LHA chooses the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pathname to act on, by default.  This op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 the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[0|1|2]  (n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'/m1' let LHA assumes answer 'Y'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ies. "LHA e /m1 ARC" will extract files in AR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"Y" is typed for the queries "Overwrite? [Y/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ked. If there is a file in the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name but with attribute read-only, LH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e creation error'. Similarly LHA creates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meets 'Directory DIR does not exit. Create [Y/N]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with '/m2' switch LHA ac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e /m2 ARC.LZH FILE' dearchives every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used file extension among 000-999, when LHA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with the same name a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[0|1] (any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LHA to archive FILE(s) with an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archiving with default switch /a0, LH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rchive FILE(s) with hidden and system attributes. 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ad-only attribute is archived with the attribut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on, '/a1', FILE(s) of any attribute ar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dearchiving, with /a1, dearchiv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 their original attributes. With /a0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chive files with hidden and system attributes.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are dearchived deprived of their origin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[0|1|2] (Recur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rchives and extracts files recursively from sub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s.  'Recursively' means LHA searches all FILE(s)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under the specified directory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modes for the '/r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0: (non-recursive mode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s specified by path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separates the given pathname into a directory nam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LHA recursively collects FILE(s) with the given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irectories under the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5 &gt; LHA a /r1 SOURCE.LZH \SOURCE.C\SOURCE\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(s) with extension C and H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ource and its subdirectories, probably '\SOURCES\SAMPLES\*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'\SOURCE\*.OB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ursively collects all the files from all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  Tree structure of the specifie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2x1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LH113c has set /x whenever /r is set in 'e' o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LHA differs from LH113c in that /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et with /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questions are the most frequently aske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How do you backup a disk a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r2x1 LZH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n how do you retrieve all the directories an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x ARC.LZH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[0|1|&lt;Directory Name&gt;] (Wor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directory name where LH make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wd:\  ARC.LZH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-w switc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LHA makes all the temporary files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RC.LZH is to be made.  It will renam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C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emporary files on the current directory if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 with '/w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t Environmental variable 'TMP' this swit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o be 1, and you have the directory set by 'TMP=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helps LHA when you have not enough room in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or when you have a high speed memory device lik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or HAR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[0|1] (Time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 a,u,m,f,d reset time stamp of ARC.lzh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est file in the archive.  By default, the 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.LZH is the time when the ARC.LZH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[0|1|2] (Zer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without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1: None of the FILE(s)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2: Compress and archive except for the FILE(s) with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RC, .LZH, .LZS, .PAK, .ZIP, .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&lt;extension&gt;:  Do not compress FILE(s)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This switch assumes /z2.  You may use wild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, and you may or may not put '.' in front of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.  With '/zdbf' you don't compress FILE(s)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DBF'.  With '/z' you will not have FILE(s)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  You may specify multiple extensions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a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a /ZCOM /ZERO ARChive.LH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[0|1] (Old compatibl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compatible with the LH113c format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tighter compression than LH113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xx.  The header id is automatically set to -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[0|1|2] (Heade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of header level, default is /h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[0|1] (don't Ignore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Upper and Lower cases.  LH(arc)s have comm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n other OS's where cases are recognized as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prepared for dearchiving archives mad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'.  In the DOS version of LHA, you can't differentiat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wer when LHA archives FILE(s) into the archive.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stor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[0|1|2] (No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LHA outputs compressing indicator "ooo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ndard error.  The switch is to suppress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1: LHA disables output "ooo....." to indicate it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2: LHA disables outputs of filename, compre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[0|1|2] (Long displa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utputs filenames in different formats when LHA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0 : FILE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1 : Full-pathnames stored or to be stored in archive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2 : Full-pathname of FILEs accessed by LHA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1x1l2 LINK.LZH c:\LIN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LINK.* with full-pathname from directo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, with information from where LHA gets this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[1|2] (The first letter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ognizes the characters '-' and '@' as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name.  By default, any file beginning with '@'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@xxx' is recognized as a Response File 'xxx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-1' switch LHA reads '@' as a character in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ith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-2' LHA recognizes both '-' and '@'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it from this mode specify '/-[0]'.  You cannot use '--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rticular case.  LHA believes '--0' a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[0|1] (refrain from "Skipped filename.ext"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HA finds a file with the same name with newer time 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skips decompressing a file from an ARChive. This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some confusion in Batch mode execution. You may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New from this version 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irectory is not the current nor the root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irectory on which LHA is executed.  Or you ma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ove to this directory and execute LHA from t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pecify a number of directories as your ba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Example 17 &gt; LHA x program c:\BIN\ *.EXE *.COM c:\TEMP\ *.MAN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are on the directory d:\.  You want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extensions .COM and .EXE on c:\BIN, and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.MAN and .DOC on the directory c:\TEM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the following set of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&gt;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COM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T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MAN *.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can't dearchive a single FILE on multipl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ories.  The directory specified first has 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DOS redirection and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an't accept too many file names on a command lin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's restriction.  To avoid this inconvenience, LH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PIPES and REDIRECTS of DOS.  Besides, LHA can u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response file to record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rchived like MAKEFILE for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name will be marked with the letter '@'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EXE, which is a text file.  You may just wri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LHA to be done on this file.  Response file ignores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uses space as a separator.  You may writ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but you can't nest, calling ot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DOS Pipes and Redir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the same information supplied by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using pipes or redirections.  You may creat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8 &gt; LHA l /n1 PARTS &gt;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 a NEWPARTS @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the 'PARTS.LZH' archive and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new ARChive 'NEWPARTS.LZH'.  This is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s, after so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9 &gt; LS | SORTR | LHA a ALL ls -c | LHA a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a directory by LS.EXE.  Sor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 sorted archive ALL.LZH.  Beware of the variou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 from output of LS.EXE.  LS.EXE is supposed to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ame per line without any attributes or time stamps.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after UNIX will do the trick by "ls -c" or "ls -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r c stand for "sorted by colum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LHA and LH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verrides LHARC.  This will reset defaul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orking directory as -w option.  In case LHA recogniz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, it uses the current directory a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creates temporary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zone (EST, PST, etc.) must be set when you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eader level -h2- and when you dearchive with -h2-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tern Standard Time zone you have to set TIME Z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: set TZ=EST+5.  Remember the defaul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header level is -h1-, in which case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will return following result codes after batch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'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C error occured, probably with 'e','x','t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HA failed to create files because of disk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files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atal error.  Process terminated withou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ailed to write temporary files in the archiv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temporary file LHTEMP)2(.LZH on your working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y.  You may rename this file with extension LZH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Work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1(.LZH : Old ARChiv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2(.LZH : Working file to be renamed a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FX,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.EXE [/x] [/!] [/eDIR] 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x: do not creat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!: auto-execution batch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: restor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/eDIR],[DIR]; specify directory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.EXE is an executable file with FILE(s)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to be automatically extracted by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ion.  All the LHA distribution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tracting (SFX) .EXE-format.  Only LHA.EX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 files from archive *.LZH made by LHA.EX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make a Self-Extracting executabl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made by 'LH113c.1.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wo models of SFX files: (a) the small model an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according to the switch /x0 or /x1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T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splays any file with name '!' if SFX.EXE fi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. LHA holds one screen after showing [Y/N] prompt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s to execute if it receives 'Y'.  It quits (ab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for 'N'.  (The '!' character was used a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inting character.  A file starting with '!'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first file in that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Direct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the large model.  You can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which to execute SF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0 &gt; LHA213.EXE c:\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(s) in LHA212.EXE on C:\USER.  You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 e /x0 LHA213.EXE c:\user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TEL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Auto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larg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 batch file with the name "!.BAT" and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FX file.  This batch works if and only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HA213 /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lways extracts files on the current directo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"!.BAT" file is overwritten.  You can't activ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!.BAT by using the "/!" switch even if there is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  The batch file is read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rchived in the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odels of Self-Extracting fi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Small Model  (LHA s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s the directory structures even if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 with the /x or /r[1|2] switch.  LHA hold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.  SFX.EXE extracts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imit on the size of SFX.EXE as there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Large Model  (LHA s /x1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a batch file to specify the director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You can retrieve original directory stru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l.  You may refrain from creating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by using the /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in Differences from LH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an improved version of LH113c in princip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 number of differences between the two, when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differences will be mentioned at this time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read the LH113c manual for a better comparis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ppears conf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are not sorted when entered into an archi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tered in the order in which they appear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wild cards.  (This is different from LH113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the order of FILE, then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d in the archive.  If you add new FILE(s)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ded at the end of th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external utility programs by other autho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se to sort the FILE names in your director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m to the archive.  Some programs actually re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tself.  Few include LH113c archives as LH113c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those.  LHA210 doesn't.  By using a 'pipe'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1 &gt;   LS *.C *.H | SORT | LHA a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(s) with extensions C and H s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d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HA, the /r switch does not necessarily activate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n extraction. In this version of LHA, the '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 using 'E /x1m1', namely, LHA restor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structures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executed an AUTOLARC.BAT file by key word upon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.  LHA no more uses keyword comparison.  If a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an !.BAT file, the batch is activated by '-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execut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stamp of LHA is relatively counted from 1970-01-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00:00 UTC by seconds.  You must be careful not to 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ime which is illusory, like 00-00-00.  LHA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definite date from overflow of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u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this document and LHA.EXE, is a copy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free program.  You may use,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ree of charge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ver change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enclosed documents must be distributed with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en you have changed the program, or implemen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ther OS or environment, then you must specify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changed.  Also make a clear statement as to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author is not liable for any damage on your sid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author has no duty to remedy for the defici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When you are to distribute this software with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product, you have to print the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on the disk or on the packag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his software with copyprotec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ose conditions are satisfied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get the author's permission to use or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AIL to Forum flabo on Nifty Serve.  Go Nif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and read the instructions there.  Your inqui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are to be addressed to th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forums.  Direct MAIL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ail address :  SDI00506 | PFF00253 on Nifty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s02846               ASCII-NET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M12376               PC-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 Users may send inquiries, also, to K.Okubo to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74100,2565]       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.Okubo               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00236@sinet.ad.jp.    INTERNET,CSN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d the following softwares distributed 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SI-C86 ver 3.20 evaluation copy, from LSI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-MACROS /Structured Assembler Macros, from AMSCL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Hortense S. Endoh 1986,1987 ver.2.10.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 distribution of these excellent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ve I done in these days of rapidly chang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ies?  My LH113c has contributed for th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milar products such as PKZIP(tm) and PAK(tm).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modest Japanese estimate, I can be proud of this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.  I thank all those people who suppor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 - voices of users have always been a constant encou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express my gratitude to Haruhiko Okumura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G Science of PCVAN for the improvements of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th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.Okubo who introduced and supported LH113c o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 networks such as CompuServe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ate Irvin Hoff, CP/M sysop Compusrve, who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version for spelling, grammar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ing while he was struggling with can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.Miki who introduced me to archivers and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for experi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mbers of LSI-Japan who offered excell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SI-C, to the members of Forum FHONYAKU who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manual, and finally to all who used LH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po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Knuth, D.E., Dynamic Huffman Coding, J.Algorithms, 6:163-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Kurita, T.   Harddisk Cook Book.  1987 Shoeisha,Tok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Kurita, T.  Tool Box of Computing, Huffman Coding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:100-101,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Okumura,K.,Masuyama,K.,Miki,K.  Practice and theor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  The Basic, 70(March):1-65,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Fiala,E.R., and Greene,D.H., Data Compression with Fini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s, Comm.ACM, 32:490-595,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Okumura,H., and Yoshizaki,H.  Introduction to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, C Magazine 3:1:44-68,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C)omputer (S)olutions Software (L)ibrary (TM) �Entscheidung f�r die Profi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ostfach 1180 � D-8018 Grafing/M�nchen � Telefon 08092/5018 Zentra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ax 08092/31727 � BTX 080925018 � E-MAIL: CompuServe EasyPlex 76234,357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P   � Shareware und Public-Domain Software der Spitzenklasse  �  MEMB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e  Computer Solutions  Sharewarebibliothek ist eine der bestgepflegtest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sammlungen  weltweit.  Die Programme werden sorgf�ltig getestet u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sgew�hlt. Sie sollten schnell den CSL-Katalog anfordern. Es lohnt sich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ese Diskette ist urheberrechtlich gesch�tzt und nur echt mit dem origi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uter Solutions Logo. Vorsicht Virengefahr bei Raubkopien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tte beachten Sie die Lizenzbestimmungen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P (R) Association of Shareware Professionals - Approved Vendor Memb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REN:Ihre Programme sind bei der CSL in guten H�nden. Schreiben Sie un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ien Sie fair und unterst�tzen Sie Sharewareautoren durch Ihre Registratio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